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RAT PERNYATAAN TANGGUNG JAWAB MUTLAK (SPTJM)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234950</wp:posOffset>
                </wp:positionV>
                <wp:extent cx="4747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1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KEBENARAN SEBAGAI PASANGAN SUAMI IST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"/>
        <w:gridCol w:w="1134"/>
        <w:gridCol w:w="284"/>
        <w:gridCol w:w="5103"/>
      </w:tblGrid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ya yang bertandatangan dibawah ini 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am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kerj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left="90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yatakan bahwa 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am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kerj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left="90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dalah suami/istri dari 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ma Ib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kerj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left="90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bagaimana tercantum dalam Kartu Keluarga (KK) Nomor 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left="90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pacing w:before="0" w:after="60"/>
              <w:ind w:left="34" w:firstLine="993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mikian surat pernyataan ini saya buat dengan sebenar-benarnya dan apabila dikemudian hari ternyata pernyataan saya ini tidak benar, maka saya bersedia diproses secara hukum sesuai dengan peraturan perundangan-undangan yang berlaku dan dokumen yang diterbitkan akibat dari pernyataan ini menjadi tidak sah dan tidak berlaku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anjarnegara, 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ksi I,</w:t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</w:t>
            </w:r>
            <w:r>
              <w:rPr>
                <w:rFonts w:cs="Arial" w:ascii="Bookman Old Style" w:hAnsi="Bookman Old Style"/>
              </w:rPr>
              <w:t>..</w:t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K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ya yang menyatakan,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</w:t>
            </w:r>
            <w:r>
              <w:rPr>
                <w:rFonts w:cs="Arial" w:ascii="Bookman Old Style" w:hAnsi="Bookman Old Style"/>
              </w:rPr>
              <w:t>.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ksi II,</w:t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</w:t>
            </w:r>
            <w:r>
              <w:rPr>
                <w:rFonts w:cs="Arial" w:ascii="Bookman Old Style" w:hAnsi="Bookman Old Style"/>
              </w:rPr>
              <w:t>..</w:t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K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) dilampiri fotocopi KTP-el dan KK yang bersangkutan.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5:00Z</dcterms:created>
  <dc:creator>Hanif</dc:creator>
  <dc:description/>
  <cp:keywords/>
  <dc:language>en-US</dc:language>
  <cp:lastModifiedBy>acer</cp:lastModifiedBy>
  <cp:lastPrinted>2013-03-27T14:04:00Z</cp:lastPrinted>
  <dcterms:modified xsi:type="dcterms:W3CDTF">2018-12-03T04:31:00Z</dcterms:modified>
  <cp:revision>44</cp:revision>
  <dc:subject/>
  <dc:title> </dc:title>
</cp:coreProperties>
</file>